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ue Lafayette</w:t>
      </w:r>
    </w:p>
    <w:p>
      <w:pPr>
        <w:pStyle w:val="Normal"/>
        <w:widowControl/>
        <w:bidi w:val="0"/>
        <w:spacing w:lineRule="auto" w:line="276" w:before="0" w:after="200"/>
        <w:rPr/>
      </w:pPr>
      <w:r>
        <w:rPr>
          <w:rFonts w:cs="Arial" w:ascii="Arial" w:hAnsi="Arial"/>
          <w:bCs/>
          <w:color w:val="2F0200"/>
          <w:sz w:val="24"/>
          <w:szCs w:val="24"/>
          <w:shd w:fill="FFFFFF" w:val="clear"/>
        </w:rPr>
        <w:t>Marie Joseph Paul Yves Roch Gilbert du Motier, plus connu sous le nom de Marquis de Lafayette, naît le 6 septembre 1757 au château de Chavaniac ( Haute-Loire). Orphelin à l’âge de 13 ans, ce jeune noble issu d’une ancienne et illustre famille d’Auvergne, dont la carrière sera longue et mouvementée, demeure pour la postérité le héros de l’indépendance américaine. Toutefois, cela ne doit pas faire oublier qu’il reste une figure emblématique des révolutions de 1789 et 1830, qui tout au long de sa vie lutta pour le respect de ses convictions et pour la défense de la Liberté, ce qui en fit un homme politique rare et attachant.</w:t>
        <w:br/>
      </w:r>
      <w:r>
        <w:rPr>
          <w:rFonts w:cs="Arial" w:ascii="Arial" w:hAnsi="Arial"/>
          <w:color w:val="333333"/>
          <w:sz w:val="24"/>
          <w:szCs w:val="24"/>
          <w:shd w:fill="FFFFFF" w:val="clear"/>
        </w:rPr>
        <w:t>Jeune homme fortuné et de bonne naissance, le marquis de Lafayette débute une carrière militaire au service des mousquetaires Noirs du Roi. Promu capitaine à 17 ans, il épouse en 1774 Adrienne de Noailles, fille du Duc de Noailles (Pair de France). Passionné par les idées des philosophes, fidèle aux idéaux de Liberté, l’annonce de la déclaration d’indépendance des colonies anglaises d’Amérique (4 juillet 1776) et la nouvelle des désastres essuyés par les insurgés devant New York le confirme dans sa résolution de se battre aux côtés de cette jeune nation.</w:t>
      </w:r>
      <w:r>
        <w:rPr>
          <w:rFonts w:cs="Arial" w:ascii="Arial" w:hAnsi="Arial"/>
          <w:color w:val="333333"/>
          <w:sz w:val="24"/>
          <w:szCs w:val="24"/>
        </w:rPr>
        <w:br/>
      </w:r>
      <w:r>
        <w:rPr>
          <w:rFonts w:cs="Arial" w:ascii="Arial" w:hAnsi="Arial"/>
          <w:color w:val="333333"/>
          <w:sz w:val="24"/>
          <w:szCs w:val="24"/>
          <w:shd w:fill="FFFFFF" w:val="clear"/>
        </w:rPr>
        <w:t>Il arme un navire (La Victoire) et malgré l’opposition de sa famille et du Roi, il s’embarque en 1777, en compagnie de quelques autres officiers, pour l’Amérique. Ayant gagné la confiance des membres du congrès, adopté par G.WASHINGTON, Lafayette obtient le titre de major général. Bien que blessé à la bataille de Brandywine, où il combat avec bravoure, il se voit attribuer le commandement de la division des volontaires de Virginie, à la tête de laquelle il se couvre de gloire. Après la victoire de Saratoga, la popularité qu’il acquiert en France contribue à la conclusion du traité franco américain de février 1778.</w:t>
      </w:r>
      <w:r>
        <w:rPr>
          <w:rFonts w:cs="Arial" w:ascii="Arial" w:hAnsi="Arial"/>
          <w:color w:val="333333"/>
          <w:sz w:val="24"/>
          <w:szCs w:val="24"/>
        </w:rPr>
        <w:br/>
      </w:r>
      <w:r>
        <w:rPr>
          <w:rFonts w:cs="Arial" w:ascii="Arial" w:hAnsi="Arial"/>
          <w:color w:val="333333"/>
          <w:sz w:val="24"/>
          <w:szCs w:val="24"/>
          <w:shd w:fill="FFFFFF" w:val="clear"/>
        </w:rPr>
        <w:t>À la demande de G.Washington, il rentre en France en 1779 où en militaire avisé et fin diplomate, il obtient de Louis XVI l’envoi d’un corps expéditionnaire aux États-Unis (1780).</w:t>
      </w:r>
      <w:r>
        <w:rPr>
          <w:rFonts w:cs="Arial" w:ascii="Arial" w:hAnsi="Arial"/>
          <w:color w:val="333333"/>
          <w:sz w:val="24"/>
          <w:szCs w:val="24"/>
        </w:rPr>
        <w:br/>
      </w:r>
      <w:r>
        <w:rPr>
          <w:rFonts w:cs="Arial" w:ascii="Arial" w:hAnsi="Arial"/>
          <w:color w:val="333333"/>
          <w:sz w:val="24"/>
          <w:szCs w:val="24"/>
          <w:shd w:fill="FFFFFF" w:val="clear"/>
        </w:rPr>
        <w:t>Lorsqu’il retourne en Amérique à bord de l’Hermione, Lafayette, commandant d’une division légère de cavalerie, participe aux côtés des armées de Rochambeau (corps expéditionnaire Français), de Washington, et de la flotte française sous les ordres de De Grasse, à la capitulation des anglais à Yorktown le 17 octobre 1781.</w:t>
      </w:r>
      <w:r>
        <w:rPr>
          <w:rFonts w:cs="Arial" w:ascii="Arial" w:hAnsi="Arial"/>
          <w:color w:val="333333"/>
          <w:sz w:val="24"/>
          <w:szCs w:val="24"/>
        </w:rPr>
        <w:br/>
      </w:r>
      <w:r>
        <w:rPr>
          <w:rFonts w:cs="Arial" w:ascii="Arial" w:hAnsi="Arial"/>
          <w:color w:val="333333"/>
          <w:sz w:val="24"/>
          <w:szCs w:val="24"/>
          <w:shd w:fill="FFFFFF" w:val="clear"/>
        </w:rPr>
        <w:t>De retour en France, il apprend en 1783 la reconnaissance de l’indépendance américaine par les anglais, et ce n’est qu’en 1784 qu’il accepte l’invitation de G.Washington à lui rendre visite. Ce sera un voyage triomphal dont les échos renfonceront sa popularité en France.</w:t>
      </w:r>
      <w:r>
        <w:rPr>
          <w:rStyle w:val="Appleconvertedspace"/>
          <w:rFonts w:cs="Arial" w:ascii="Arial" w:hAnsi="Arial"/>
          <w:color w:val="333333"/>
          <w:sz w:val="24"/>
          <w:szCs w:val="24"/>
          <w:shd w:fill="FFFFFF" w:val="clear"/>
        </w:rPr>
        <w:t> </w:t>
        <w:br/>
      </w:r>
      <w:r>
        <w:rPr>
          <w:rFonts w:cs="Arial" w:ascii="Arial" w:hAnsi="Arial"/>
          <w:color w:val="333333"/>
          <w:sz w:val="24"/>
          <w:szCs w:val="24"/>
          <w:shd w:fill="FFFFFF" w:val="clear"/>
        </w:rPr>
        <w:t>Rentré d’exil en 1799, il se retire dans sa propriété de La Grange-Bleneau, diminué physiquement, Lafayette reste éloigné du pouvoir et de Napoléon dont il condamne les excès.</w:t>
      </w:r>
      <w:r>
        <w:rPr>
          <w:rFonts w:cs="Arial" w:ascii="Arial" w:hAnsi="Arial"/>
          <w:color w:val="333333"/>
          <w:sz w:val="24"/>
          <w:szCs w:val="24"/>
        </w:rPr>
        <w:br/>
      </w:r>
      <w:r>
        <w:rPr>
          <w:rFonts w:cs="Arial" w:ascii="Arial" w:hAnsi="Arial"/>
          <w:color w:val="333333"/>
          <w:sz w:val="24"/>
          <w:szCs w:val="24"/>
          <w:shd w:fill="FFFFFF" w:val="clear"/>
        </w:rPr>
        <w:t>Avec la première restauration, rapidement déçus par Louis XVIII , il reprend le chemin de sa propriété. Toutefois, il s’oppose à Napoléon lors des cent jours, et comme député de Seine-et-Marne devient l’un des chefs de l’opposition. À l’annonce du désastre de Waterloo, il participe aux négociations de paix avec les alliés. Membre de l’opposition libérale sous la seconde restauration, il commet l’erreur politique de rejoindre la conspiration de la Charbonnerie, mais il est un des rares à ne pas être arrêté à la découverte du complot.</w:t>
      </w:r>
      <w:r>
        <w:rPr>
          <w:rFonts w:cs="Arial" w:ascii="Arial" w:hAnsi="Arial"/>
          <w:color w:val="333333"/>
          <w:sz w:val="24"/>
          <w:szCs w:val="24"/>
        </w:rPr>
        <w:br/>
      </w:r>
      <w:r>
        <w:rPr>
          <w:rFonts w:cs="Arial" w:ascii="Arial" w:hAnsi="Arial"/>
          <w:color w:val="333333"/>
          <w:sz w:val="24"/>
          <w:szCs w:val="24"/>
          <w:shd w:fill="FFFFFF" w:val="clear"/>
        </w:rPr>
        <w:t>Lafayette doit une fois de plus se retirer à La Grange tout en conservant des liens avec la politique comme député de Meaux (1822). Politicien actif, il est malgré tout battu aux élections de 1824. Ce faisant, il accepte l’invitation du président des États-Unis pour un séjour en Amérique (ce sera son quatrième et dernier voyage) qui est une véritable apothéose, et lui rend tout son prestige.</w:t>
      </w:r>
      <w:r>
        <w:rPr>
          <w:rFonts w:cs="Arial" w:ascii="Arial" w:hAnsi="Arial"/>
          <w:color w:val="333333"/>
          <w:sz w:val="24"/>
          <w:szCs w:val="24"/>
        </w:rPr>
        <w:br/>
      </w:r>
      <w:r>
        <w:rPr>
          <w:rFonts w:cs="Arial" w:ascii="Arial" w:hAnsi="Arial"/>
          <w:color w:val="333333"/>
          <w:sz w:val="24"/>
          <w:szCs w:val="24"/>
          <w:shd w:fill="FFFFFF" w:val="clear"/>
        </w:rPr>
        <w:t>De retour, réélu député de Meaux, il participe activement à l’insurrection de Juillet 1830, mais il refuse la création d’une république dont on lui offre la présidence. Il rejoint le parti des orléanistes et contribue à l’accession au trône de Louis-Philippe. En remerciement, il est nommé général de la Garde Nationale. Cependant il s’oppose rapidement au roi, et rompt avec lui. Lafayette meurt le 20 mai 1834 à Paris, il y est enterré au cimetière de Picpus où il repose aux côtés de son épouse</w:t>
      </w:r>
      <w:r>
        <w:rPr>
          <w:rStyle w:val="Appleconvertedspace"/>
          <w:rFonts w:cs="Arial" w:ascii="Arial" w:hAnsi="Arial"/>
          <w:color w:val="333333"/>
          <w:sz w:val="24"/>
          <w:szCs w:val="24"/>
          <w:shd w:fill="FFFFFF" w:val="clear"/>
        </w:rPr>
        <w:t> </w:t>
      </w:r>
    </w:p>
    <w:sectPr>
      <w:type w:val="nextPage"/>
      <w:pgSz w:w="11906" w:h="16838"/>
      <w:pgMar w:left="284"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2:00Z</dcterms:created>
  <dc:creator>x</dc:creator>
  <dc:description/>
  <dc:language>en-US</dc:language>
  <cp:lastModifiedBy>x</cp:lastModifiedBy>
  <dcterms:modified xsi:type="dcterms:W3CDTF">2016-12-21T13:37:00Z</dcterms:modified>
  <cp:revision>1</cp:revision>
  <dc:subject/>
  <dc:title/>
</cp:coreProperties>
</file>